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MUME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LISTAGEM MEDICAMENTOS 2022 – PARA LICITAR CONFORME BANCO DE PREÇO DA SAÚDE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17"/>
        <w:gridCol w:w="6237"/>
        <w:gridCol w:w="1986"/>
        <w:gridCol w:w="1701"/>
        <w:gridCol w:w="1417"/>
      </w:tblGrid>
      <w:tr>
        <w:trPr>
          <w:trHeight w:val="7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orma farmacêu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CAMENTOS EM ORDEM ALFABÉT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PSAÚDE</w:t>
            </w:r>
          </w:p>
        </w:tc>
      </w:tr>
      <w:tr>
        <w:trPr>
          <w:trHeight w:val="2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8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ciclovir 2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Ácido acetilsalicílico 1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BR0267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Ácido Fólico 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a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8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Ácido Fólico 0,2mg/ml solução oral frasco 3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lbendazol 400mg comprimido mastigáv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Albendazol 40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R0269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Alendronato de sódio 7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lopurinol 3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miodarona (cloridrato) 200 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omprim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Amitriptilina (cloridrato)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6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mitriptilina (cloridrato) 7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1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moxicilina 250mg/5ml pó frasco 15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1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Amoxicilina 5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1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moxicilina+clavulanato de potássio 500mg+12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4488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Amoxicilina+clavulanato de potássio 250+62,5mg5/ml p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2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nlodipino (besilato) 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BR0267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Atenolol 5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8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Azitromicina 200mg/5ml p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Azitromicina 5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R027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iperideno(cloridrato) 2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Aerossol na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R0452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udesonida 64 mcg, suspensão em spray nas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Aerossol na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R0452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udesonida 32 mcg, suspensão em spray nas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6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aptopril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6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arbamazepina 2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2454 0270270272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arbamazepina 20mg/ml suspens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BR027089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Carbonato de cálcio 1250mg (equivalente a 500mg de Ca++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448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arbonato de cálcio + VITAMINA D 1500mg+400UI (equivale a 600mg de Ca+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676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arbonato de lítio 3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R02675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Carvedilol 12,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5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Carvedilol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arvedilol 3,1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5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Carvedilol 6,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31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efalexina 250mg/5ml p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efalexina 5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am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etoconazol 20mg/ml xampu 10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iprofloxacino (cloridrato) 5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5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lomipramida (Cloridrato) 2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lonazepan  2,5mg/ml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37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Cloreto de sódio 0,9% 30ml, sol. Nasal spray ou conta-got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lorpromazina, cloridrato 1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lorpromazina, cloridrato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Dexametasona 0,1% 1mg/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9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Dexametasona 4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Dexclorfeniramina, maleato 0,4mg/ml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Dexclorfeniramina, maleato 2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Diazepam 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Digoxina 0,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Dipirona sódica 5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Dipirona sódica 500mg/ml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4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Doxazosina (mesilato) 2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Enalapril, maleato 1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Enalapril, maleato 2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9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Eritromicina, estolato 50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434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Espiramicina 1,5MU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Espironolactona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eme va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23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Estradiol 1mg/g bisna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035660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Estrogênio Conjugado 0,3mg/ 0,6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Fenitoína sódica 1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Fenobarbital 1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007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Fenobarbital 40mg/ml solução oral 2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Fluconazol 15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027300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Fluoxetina (cloridrato) 2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Folinato de Cálcio 1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5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Finasterida 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026766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Furosemida 4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ftál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06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Gentamicina colírio OFTALMICO 0,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Glibenclamida 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42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Glicazida 3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Haloperidol 1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2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Haloperidol 2mg/ml solução oral 20ml ou ma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Haloperidol 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2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Haloperidol(decanoato) 50mg/ml solução injetáv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Hidroclorotiazida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Hidróxido de alumínio 40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46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Ibuprofeno 50mg/ml  suspens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Ibuprofeno 600 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nalatória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Ipratrópio (brometo) 0,25 mg/mL solução para inal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3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Isossorbida (mononitrato) 20 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8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Itraconazol 1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Insulina nph 100ui/ml 1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Insulina regular 100ui/ml 1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767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Ivermectina 6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Isoflavonas 15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383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Lactulose 667mg/ml solução ora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Levodopa+ cloridrato de benserazida 200mg+5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33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Levodopa+ cloridrato de benserazida 100mg+2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488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Levonorgestrel+etinilestradiol 0,15+0,03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Levotiroxina sódica 100mc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Levotiroxina sódica 25mc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Levotiroxina sódica 50mc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34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Loratadina 1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34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Loratadina 1mg/ml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8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Losartana (potássica) 5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jetá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2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Medroxiprogesterona, acetato 150mg/ml suspensão injetave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6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Metformina(cloridrato) 85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Metoclopramida, cloridrato 1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Metoclopramida, cloridrato 4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l v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0345300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Metronidazol 10% 100mg/g GEL VAGIN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Metronidazol 25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68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Metronidazol 40mg/ml suspens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2676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Metildopa 25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66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Metoprolol (succinato)5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Miconazol, nitrato 2% 20mg/g creme dermatológic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eme va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Miconazol, nitrato 2% 20mg/g creme vagina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97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Mikania glomerata 60mg/ml (guaco)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spens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Nistatina 100.000 UI/ml suspens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Nitrofurantoína 100mg comprimid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488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Noretisterona 0,35mg comprimi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jetá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08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Noretisterona, enantato+estradiol, valerato 50+5mg/ml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solução injetáv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Nortriptilina (Cloridrato) 2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Nortriptilina (cloridrato) 7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R0233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Óleo Mineral 100% (petrolato liquid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 xml:space="preserve">Omeprazol 2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419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Ondansetrona(cloridrato) 4mg desintegração oral – sublingu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Paracetamol 200mg/ml soluç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Paracetamol 50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çã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46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Pasta d’águ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Permetrina 10% 10mg/ml lo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635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ermetrina 5% 50mg/ml lo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8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irimetamina 2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485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Prednisolona, fosfato sódico 3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Prednisona 2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Prednisona 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Prometazina 25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Propranolol (cloridrato) 4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427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ais para reidrataçao oral, pó solução oral com 27,9g envelo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erossol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48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Salbutamol 100 mcg/dose,aerossol oral com 200dos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Sinvastatina 2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Sinvastatina 4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677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diazina 5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m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2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Sulfadiazina de prata 10mg/g cre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088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Sulfametoxazol+trimetroprima 40+8mg/ml suspensão o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088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Sulfametoxazol+trimetroprima 400+80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1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Sulfato ferroso 40mg de Fe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92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Sulfato ferroso 25mg/ml de Fe II solução oral 3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2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Tiamina (cloridrato) 300m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ução oftál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2725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Timolol, maleato 0,5% 5mg/ml solução oftálmica colí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lef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28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Valproato de sódio 288mg (equivalente a 250mg de ácido valpróic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28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Valproato de sódio 576mg (equivalente a 500mg de ácido valpróic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03285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Valproato de sódio 57,624mg/ml (equivalente a 50mg/ml de ácido valpróico) frasco 100m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Comprim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BR0279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 xml:space="preserve">Varfarina (sódica) 5m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60" w:leader="none"/>
              </w:tabs>
              <w:spacing w:lineRule="auto" w:line="276"/>
              <w:jc w:val="left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EFEITURA MUNICIPAL DE IGUARAÇU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-230505</wp:posOffset>
              </wp:positionV>
              <wp:extent cx="1109980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046480" cy="770890"/>
                                <wp:effectExtent l="0" t="0" r="0" b="0"/>
                                <wp:docPr id="2" name="Imagem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8pt;mso-wrap-distance-left:9.05pt;mso-wrap-distance-right:9.05pt;mso-wrap-distance-top:0pt;mso-wrap-distance-bottom:0pt;margin-top:-18.15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1046480" cy="770890"/>
                          <wp:effectExtent l="0" t="0" r="0" b="0"/>
                          <wp:docPr id="3" name="Imagem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SECRETARIA MUNICIPAL DE SAÚDE – SMS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40:00Z</dcterms:created>
  <dc:creator>Saude06</dc:creator>
  <dc:description/>
  <cp:keywords/>
  <dc:language>en-US</dc:language>
  <cp:lastModifiedBy>PREFEITURA</cp:lastModifiedBy>
  <cp:lastPrinted>2019-07-24T09:15:00Z</cp:lastPrinted>
  <dcterms:modified xsi:type="dcterms:W3CDTF">2023-07-21T16:40:00Z</dcterms:modified>
  <cp:revision>2</cp:revision>
  <dc:subject/>
  <dc:title/>
</cp:coreProperties>
</file>